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eastAsia="Times New Roman"/>
          <w:b/>
          <w:b/>
          <w:color w:val="003A5B"/>
          <w:spacing w:val="5"/>
          <w:kern w:val="2"/>
          <w:sz w:val="36"/>
          <w:szCs w:val="36"/>
        </w:rPr>
      </w:pPr>
      <w:r>
        <w:rPr>
          <w:rFonts w:eastAsia="Times New Roman"/>
          <w:b/>
          <w:color w:val="003A5B"/>
          <w:spacing w:val="5"/>
          <w:kern w:val="2"/>
          <w:sz w:val="36"/>
          <w:szCs w:val="36"/>
        </w:rPr>
      </w:r>
    </w:p>
    <w:p>
      <w:pPr>
        <w:pStyle w:val="Sansinterligne"/>
        <w:jc w:val="center"/>
        <w:rPr>
          <w:rFonts w:eastAsia="Times New Roman"/>
          <w:b/>
          <w:b/>
          <w:color w:val="003A5B"/>
          <w:spacing w:val="5"/>
          <w:kern w:val="2"/>
          <w:sz w:val="6"/>
          <w:szCs w:val="36"/>
        </w:rPr>
      </w:pPr>
      <w:r>
        <w:rPr>
          <w:rFonts w:eastAsia="Times New Roman"/>
          <w:b/>
          <w:color w:val="003A5B"/>
          <w:spacing w:val="5"/>
          <w:kern w:val="2"/>
          <w:sz w:val="6"/>
          <w:szCs w:val="3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erci de retourner ce formulaire dûment rempli, accompagné de</w:t>
      </w:r>
      <w:r>
        <w:rPr>
          <w:b/>
          <w:sz w:val="28"/>
          <w:szCs w:val="28"/>
        </w:rPr>
        <w:t xml:space="preserve"> votre CV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ici le 19 Septembre 2017 au plus tard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  <w:szCs w:val="28"/>
        </w:rPr>
        <w:t xml:space="preserve">Par Mail : </w:t>
      </w:r>
      <w:hyperlink r:id="rId2">
        <w:r>
          <w:rPr>
            <w:rStyle w:val="InternetLink"/>
            <w:sz w:val="28"/>
          </w:rPr>
          <w:t>contact@safecluster.com</w:t>
        </w:r>
      </w:hyperlink>
      <w:r>
        <w:rPr>
          <w:sz w:val="28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</w:rPr>
        <w:t>Votre candidature sera soumise au Bureau Exécutif du 29/09/2017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  <w:t xml:space="preserve">Je, soussigné(e) ………………………………………………………………………………………. 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pose ma candidature au Comité de Labellisation des projets du Pôle SAFE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sz w:val="26"/>
          <w:szCs w:val="26"/>
        </w:rPr>
        <w:t xml:space="preserve">Positionne mes compétences sur les domaines suivants  (cocher la ou les cases correspondantes) :  </w:t>
      </w:r>
    </w:p>
    <w:p>
      <w:pPr>
        <w:pStyle w:val="Sansinterligne"/>
        <w:ind w:left="708" w:hanging="0"/>
        <w:rPr/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6"/>
          <w:szCs w:val="26"/>
        </w:rPr>
        <w:t>Recherche fondamentale et / ou appliquée</w:t>
      </w:r>
    </w:p>
    <w:p>
      <w:pPr>
        <w:pStyle w:val="Sansinterligne"/>
        <w:ind w:left="708" w:hanging="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6"/>
          <w:szCs w:val="26"/>
        </w:rPr>
        <w:t>Business développement d’entreprise</w:t>
      </w:r>
    </w:p>
    <w:p>
      <w:pPr>
        <w:pStyle w:val="Sansinterligne"/>
        <w:ind w:left="708" w:hanging="0"/>
        <w:rPr/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6"/>
          <w:szCs w:val="26"/>
        </w:rPr>
        <w:t>Marchés internationaux et export</w:t>
      </w:r>
    </w:p>
    <w:p>
      <w:pPr>
        <w:pStyle w:val="Sansinterligne"/>
        <w:ind w:left="708" w:hanging="0"/>
        <w:rPr/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6"/>
          <w:szCs w:val="26"/>
        </w:rPr>
        <w:t>Responsabilité sociale des entreprises (RSE)</w:t>
      </w:r>
    </w:p>
    <w:p>
      <w:pPr>
        <w:pStyle w:val="Sansinterligne"/>
        <w:ind w:left="708" w:hanging="0"/>
        <w:rPr/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6"/>
          <w:szCs w:val="26"/>
        </w:rPr>
        <w:t>Formation et ressource humaine</w:t>
      </w:r>
    </w:p>
    <w:p>
      <w:pPr>
        <w:pStyle w:val="Sansinterligne"/>
        <w:ind w:left="708" w:hanging="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6"/>
          <w:szCs w:val="26"/>
        </w:rPr>
        <w:t>Plateforme d’innovation / pôle de compétitivité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ind w:left="720" w:hanging="0"/>
        <w:rPr>
          <w:sz w:val="26"/>
          <w:szCs w:val="26"/>
        </w:rPr>
      </w:pPr>
      <w:r>
        <w:rPr>
          <w:sz w:val="26"/>
          <w:szCs w:val="26"/>
        </w:rPr>
        <w:t>Positionne mon expertise dans les domaines d’activité dévolus au pôle SAFE suivants :</w:t>
      </w:r>
    </w:p>
    <w:p>
      <w:pPr>
        <w:pStyle w:val="Sansinterlign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851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/>
        </w:rPr>
        <w:instrText xml:space="preserve"> FORMCHECKBOX </w:instrText>
      </w:r>
      <w:r>
        <w:rPr>
          <w:sz w:val="24"/>
          <w:b/>
          <w:szCs w:val="24"/>
          <w:rFonts w:cs="Calibri"/>
        </w:rPr>
        <w:fldChar w:fldCharType="separate"/>
      </w:r>
      <w:bookmarkStart w:id="0" w:name="__Fieldmark__0_1349233727"/>
      <w:bookmarkStart w:id="1" w:name="__Fieldmark__0_1349233727"/>
      <w:bookmarkEnd w:id="1"/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éronautique, espace et industries connexes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349233727"/>
      <w:bookmarkStart w:id="3" w:name="__Fieldmark__1_134923372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vions et hélicoptères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349233727"/>
      <w:bookmarkStart w:id="5" w:name="__Fieldmark__2_134923372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Drones aériens, opérations à distance 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3_1349233727"/>
      <w:bookmarkStart w:id="7" w:name="__Fieldmark__3_1349233727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Robots terrestres, opérations à distance 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4_1349233727"/>
      <w:bookmarkStart w:id="9" w:name="__Fieldmark__4_1349233727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atellites et lanceurs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5_1349233727"/>
      <w:bookmarkStart w:id="11" w:name="__Fieldmark__5_1349233727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irigeables et ballons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6_1349233727"/>
      <w:bookmarkStart w:id="13" w:name="__Fieldmark__6_1349233727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quipements et chaînes embarquées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7_1349233727"/>
      <w:bookmarkStart w:id="15" w:name="__Fieldmark__7_1349233727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ystèmes de conduite et de préparation des vols, documentation aéronautique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8_1349233727"/>
      <w:bookmarkStart w:id="17" w:name="__Fieldmark__8_1349233727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ystème et équipements de gestion du trafic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8" w:name="__Fieldmark__9_1349233727"/>
      <w:bookmarkStart w:id="19" w:name="__Fieldmark__9_1349233727"/>
      <w:bookmarkEnd w:id="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xploitation et maintenance des aéronefs,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0" w:name="__Fieldmark__10_1349233727"/>
      <w:bookmarkStart w:id="21" w:name="__Fieldmark__10_1349233727"/>
      <w:bookmarkEnd w:id="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quipement des aéroports</w:t>
      </w:r>
      <w:r>
        <w:rPr>
          <w:sz w:val="24"/>
          <w:szCs w:val="24"/>
        </w:rPr>
        <w:t xml:space="preserve"> (aérogare, environnement sol de l’avion)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1349233727"/>
      <w:bookmarkStart w:id="23" w:name="__Fieldmark__11_1349233727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érodynamique, modèles de vol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349233727"/>
      <w:bookmarkStart w:id="25" w:name="__Fieldmark__12_134923372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otorisation – propulsion / énergie embarquée</w:t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0" w:after="0"/>
        <w:ind w:left="1418"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851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1349233727"/>
      <w:bookmarkStart w:id="27" w:name="__Fieldmark__13_1349233727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Sécurité intérieure, défense des sites, armement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>
          <w:sz w:val="24"/>
          <w:szCs w:val="24"/>
        </w:rPr>
      </w:pPr>
      <w:r>
        <w:rPr>
          <w:sz w:val="24"/>
          <w:szCs w:val="24"/>
        </w:rPr>
        <w:t>Systèmes, équipements ou technologies correspondant aux fonctions suivantes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349233727"/>
      <w:bookmarkStart w:id="29" w:name="__Fieldmark__14_1349233727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urveillance dans l’espace public, dans les installations industrielles critiques et leur environnement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349233727"/>
      <w:bookmarkStart w:id="31" w:name="__Fieldmark__15_1349233727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enseignement 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1349233727"/>
      <w:bookmarkStart w:id="33" w:name="__Fieldmark__16_1349233727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ispositifs / Mesures de détection intrusion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1349233727"/>
      <w:bookmarkStart w:id="35" w:name="__Fieldmark__17_1349233727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éminage</w:t>
      </w:r>
    </w:p>
    <w:p>
      <w:pPr>
        <w:pStyle w:val="Sansinterligne"/>
        <w:ind w:left="1416" w:hanging="0"/>
        <w:rPr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36" w:name="__Fieldmark__18_1349233727"/>
      <w:bookmarkStart w:id="37" w:name="__Fieldmark__18_1349233727"/>
      <w:bookmarkEnd w:id="37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ispositifs / mesures de détection de produits dangereux, scanners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1349233727"/>
      <w:bookmarkStart w:id="39" w:name="__Fieldmark__19_1349233727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quipement de la police et de la gendarmerie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1416" w:right="-2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1349233727"/>
      <w:bookmarkStart w:id="41" w:name="__Fieldmark__20_1349233727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rmement</w:t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720"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720"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spacing w:before="0" w:after="0"/>
        <w:ind w:left="720" w:right="-24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21_1349233727"/>
      <w:bookmarkStart w:id="43" w:name="__Fieldmark__21_1349233727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écurité civile, prévention des catastrophes industrielles ou environnementales, moyens d’alerte et de gestion des crises</w:t>
      </w:r>
    </w:p>
    <w:p>
      <w:pPr>
        <w:pStyle w:val="Sansinterligne"/>
        <w:ind w:left="1416" w:hanging="0"/>
        <w:rPr>
          <w:sz w:val="24"/>
          <w:szCs w:val="24"/>
        </w:rPr>
      </w:pPr>
      <w:r>
        <w:rPr>
          <w:sz w:val="24"/>
          <w:szCs w:val="24"/>
        </w:rPr>
        <w:t>Systèmes, équipements ou technologies correspondant aux fonctions suivantes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22_1349233727"/>
      <w:bookmarkStart w:id="45" w:name="__Fieldmark__22_1349233727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Mesures préventives ou d’alerte sur les catastrophes naturelles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23_1349233727"/>
      <w:bookmarkStart w:id="47" w:name="__Fieldmark__23_1349233727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Mesures préventives ou d’alerte sur les catastrophes d’origine industrielle ou liées à la tenue des ouvrages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24_1349233727"/>
      <w:bookmarkStart w:id="49" w:name="__Fieldmark__24_1349233727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ervation locale, vidéosurveillance / Observation surveillance large zone / suivi, traçage, localisation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50" w:name="__Fieldmark__25_1349233727"/>
      <w:bookmarkStart w:id="51" w:name="__Fieldmark__25_1349233727"/>
      <w:bookmarkEnd w:id="51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Modélisation des catastrophes et étude des plans d’urgence 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52" w:name="__Fieldmark__26_1349233727"/>
      <w:bookmarkStart w:id="53" w:name="__Fieldmark__26_1349233727"/>
      <w:bookmarkEnd w:id="53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ntrainement des forces d’intervention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54" w:name="__Fieldmark__27_1349233727"/>
      <w:bookmarkStart w:id="55" w:name="__Fieldmark__27_1349233727"/>
      <w:bookmarkEnd w:id="55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ommunications de crise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56" w:name="__Fieldmark__28_1349233727"/>
      <w:bookmarkStart w:id="57" w:name="__Fieldmark__28_1349233727"/>
      <w:bookmarkEnd w:id="57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Evaluation des situations et mesures à distance en crise 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58" w:name="__Fieldmark__29_1349233727"/>
      <w:bookmarkStart w:id="59" w:name="__Fieldmark__29_1349233727"/>
      <w:bookmarkEnd w:id="59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ntervention aérienne et terrestre, équipement du pompier.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60" w:name="__Fieldmark__30_1349233727"/>
      <w:bookmarkStart w:id="61" w:name="__Fieldmark__30_1349233727"/>
      <w:bookmarkEnd w:id="61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ispositifs / mesures de détection, extinction incendie</w:t>
      </w:r>
    </w:p>
    <w:p>
      <w:pPr>
        <w:pStyle w:val="Sansinterligne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nsinterlign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7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31_1349233727"/>
      <w:bookmarkStart w:id="63" w:name="__Fieldmark__31_1349233727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Techniques de base transverses aux industries de l’aéronautique, de l’espace et de la sécurité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1349233727"/>
      <w:bookmarkStart w:id="65" w:name="__Fieldmark__32_1349233727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atériaux et procédés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1349233727"/>
      <w:bookmarkStart w:id="67" w:name="__Fieldmark__33_1349233727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omposants électroniques, optroniques ou de puissance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1349233727"/>
      <w:bookmarkStart w:id="69" w:name="__Fieldmark__34_1349233727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omposants et chaînes électriques, stockage, conversion d’énergie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0" w:name="__Fieldmark__35_1349233727"/>
      <w:bookmarkStart w:id="71" w:name="__Fieldmark__35_1349233727"/>
      <w:bookmarkEnd w:id="7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apteurs élémentaires, détecteurs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2" w:name="__Fieldmark__36_1349233727"/>
      <w:bookmarkStart w:id="73" w:name="__Fieldmark__36_1349233727"/>
      <w:bookmarkEnd w:id="7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utils et procédés de fabrication en usine, productique</w:t>
      </w:r>
    </w:p>
    <w:p>
      <w:pPr>
        <w:pStyle w:val="Sansinterligne"/>
        <w:ind w:left="1416" w:hanging="0"/>
        <w:rPr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4" w:name="__Fieldmark__37_1349233727"/>
      <w:bookmarkStart w:id="75" w:name="__Fieldmark__37_1349233727"/>
      <w:bookmarkEnd w:id="7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echniques numériques, gestion des données massives, intelligence artificielle, cartographie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6" w:name="__Fieldmark__38_1349233727"/>
      <w:bookmarkStart w:id="77" w:name="__Fieldmark__38_1349233727"/>
      <w:bookmarkEnd w:id="7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rgonomie, facteurs humains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8" w:name="__Fieldmark__39_1349233727"/>
      <w:bookmarkStart w:id="79" w:name="__Fieldmark__39_1349233727"/>
      <w:bookmarkEnd w:id="7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roduits et services de Cyber sécurité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0" w:name="__Fieldmark__40_1349233727"/>
      <w:bookmarkStart w:id="81" w:name="__Fieldmark__40_1349233727"/>
      <w:bookmarkEnd w:id="8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oyens d’essais et mesures - certification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2" w:name="__Fieldmark__41_1349233727"/>
      <w:bookmarkStart w:id="83" w:name="__Fieldmark__41_1349233727"/>
      <w:bookmarkEnd w:id="8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rocess industriels et production (dont industrie 4.0)</w:t>
      </w:r>
    </w:p>
    <w:p>
      <w:pPr>
        <w:pStyle w:val="Sansinterligne"/>
        <w:ind w:left="141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4" w:name="__Fieldmark__42_1349233727"/>
      <w:bookmarkStart w:id="85" w:name="__Fieldmark__42_1349233727"/>
      <w:bookmarkEnd w:id="8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éalité virtuelle – réalité augmenté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Présentez-vous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om et prénom :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nction 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éléphone 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mail :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Présentez votre structure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34"/>
        <w:gridCol w:w="2577"/>
        <w:gridCol w:w="2539"/>
      </w:tblGrid>
      <w:tr>
        <w:trPr>
          <w:trHeight w:val="4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Tahoma"/>
              </w:rPr>
            </w:pPr>
            <w:r>
              <w:rPr>
                <w:rFonts w:cs="Tahoma"/>
              </w:rPr>
              <w:t>Nom de l’organisme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Tahoma"/>
              </w:rPr>
            </w:pPr>
            <w:r>
              <w:rPr>
                <w:rFonts w:cs="Tahoma"/>
              </w:rPr>
              <w:t>Nature de l’activité :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ansinterligne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ansinterlig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ansinterligne"/>
              <w:rPr/>
            </w:pPr>
            <w:r>
              <w:rPr>
                <w:rFonts w:cs="Tahoma"/>
              </w:rPr>
              <w:t>Effectif tota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ansinterlign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rFonts w:cs="Tahoma"/>
              </w:rPr>
              <w:t>Précisez l’effectif en PACA 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ansinterligne"/>
              <w:rPr>
                <w:rFonts w:cs="Tahom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6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Sansinterligne"/>
              <w:rPr>
                <w:rFonts w:cs="Tahoma"/>
              </w:rPr>
            </w:pPr>
            <w:r>
              <w:rPr>
                <w:rFonts w:cs="Tahoma"/>
              </w:rPr>
              <w:t>Adresse :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Sansinterligne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Motivez votre candidature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626"/>
        <w:gridCol w:w="4754"/>
      </w:tblGrid>
      <w:tr>
        <w:trPr>
          <w:trHeight w:val="55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Quel est votre investissement actuel dans le pôle ? </w:t>
            </w:r>
          </w:p>
          <w:p>
            <w:pPr>
              <w:pStyle w:val="Sansinterligne"/>
              <w:rPr/>
            </w:pPr>
            <w:r>
              <w:rPr/>
              <w:t xml:space="preserve">Vous participez à : </w:t>
            </w:r>
          </w:p>
          <w:p>
            <w:pPr>
              <w:pStyle w:val="Sansinterlign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142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 xml:space="preserve">une instance de gouvernance du pôle  (Conseil d’Administration, Bureau Exécutif, Comité    de Labellisation,…)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1_1349233727"/>
            <w:bookmarkStart w:id="87" w:name="__Fieldmark__51_1349233727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une action d’accompagnement  (ex : International, Performance Industrielle GIFAS, etc.)   </w:t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2_1349233727"/>
            <w:bookmarkStart w:id="89" w:name="__Fieldmark__52_134923372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5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 xml:space="preserve">un projet d’innovation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3_1349233727"/>
            <w:bookmarkStart w:id="91" w:name="__Fieldmark__53_1349233727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/>
              <w:t xml:space="preserve">Si oui, préciser le(s)quel(s):                  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Autre                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5_1349233727"/>
            <w:bookmarkStart w:id="93" w:name="__Fieldmark__55_134923372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Précisez                                                      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xpliquer en quelques lignes les raisons de votre candidature au Comité de Labellisation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ind w:left="4956" w:hanging="0"/>
        <w:rPr/>
      </w:pPr>
      <w:r>
        <w:rPr/>
        <w:t>Fait à ………………………………………….</w:t>
      </w:r>
    </w:p>
    <w:p>
      <w:pPr>
        <w:pStyle w:val="Sansinterligne"/>
        <w:ind w:left="4956" w:hanging="0"/>
        <w:rPr/>
      </w:pPr>
      <w:r>
        <w:rPr/>
        <w:t>Le ……………………………………………….</w:t>
      </w:r>
    </w:p>
    <w:p>
      <w:pPr>
        <w:pStyle w:val="Sansinterligne"/>
        <w:ind w:left="4956" w:hanging="0"/>
        <w:rPr/>
      </w:pPr>
      <w:r>
        <w:rPr/>
      </w:r>
    </w:p>
    <w:p>
      <w:pPr>
        <w:pStyle w:val="Sansinterligne"/>
        <w:ind w:left="4956" w:hanging="0"/>
        <w:rPr/>
      </w:pPr>
      <w:r>
        <w:rPr/>
        <w:t>Signature</w:t>
      </w:r>
    </w:p>
    <w:p>
      <w:pPr>
        <w:pStyle w:val="Sansinterligne"/>
        <w:rPr>
          <w:vanish/>
        </w:rPr>
      </w:pPr>
      <w:r>
        <w:rPr>
          <w:vanish/>
        </w:rPr>
      </w:r>
      <w:bookmarkStart w:id="94" w:name="_PictureBullets"/>
      <w:bookmarkStart w:id="95" w:name="_PictureBullets"/>
      <w:bookmarkEnd w:id="95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5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8997950</wp:posOffset>
          </wp:positionV>
          <wp:extent cx="7592695" cy="168846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085</wp:posOffset>
          </wp:positionH>
          <wp:positionV relativeFrom="paragraph">
            <wp:posOffset>8997950</wp:posOffset>
          </wp:positionV>
          <wp:extent cx="7592695" cy="168846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085</wp:posOffset>
          </wp:positionH>
          <wp:positionV relativeFrom="paragraph">
            <wp:posOffset>8997950</wp:posOffset>
          </wp:positionV>
          <wp:extent cx="7592695" cy="168846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753100" cy="12503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eastAsia="Times New Roman"/>
        <w:b/>
        <w:b/>
        <w:color w:val="003A5B"/>
        <w:spacing w:val="5"/>
        <w:kern w:val="2"/>
        <w:sz w:val="32"/>
        <w:szCs w:val="32"/>
        <w:lang w:val="en-US" w:eastAsia="en-US"/>
      </w:rPr>
    </w:pPr>
    <w:r>
      <w:rPr>
        <w:rFonts w:eastAsia="Times New Roman"/>
        <w:b/>
        <w:color w:val="003A5B"/>
        <w:spacing w:val="5"/>
        <w:kern w:val="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4160</wp:posOffset>
          </wp:positionH>
          <wp:positionV relativeFrom="paragraph">
            <wp:posOffset>-74295</wp:posOffset>
          </wp:positionV>
          <wp:extent cx="1578610" cy="924560"/>
          <wp:effectExtent l="0" t="0" r="0" b="0"/>
          <wp:wrapTight wrapText="bothSides">
            <wp:wrapPolygon edited="0">
              <wp:start x="-80" y="0"/>
              <wp:lineTo x="-80" y="21452"/>
              <wp:lineTo x="21599" y="21452"/>
              <wp:lineTo x="21599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ansinterligne"/>
      <w:ind w:left="2126" w:firstLine="706"/>
      <w:jc w:val="center"/>
      <w:rPr/>
    </w:pPr>
    <w:r>
      <w:rPr>
        <w:rFonts w:eastAsia="Times New Roman"/>
        <w:b/>
        <w:color w:val="003A5B"/>
        <w:spacing w:val="5"/>
        <w:kern w:val="2"/>
        <w:sz w:val="32"/>
        <w:szCs w:val="32"/>
      </w:rPr>
      <w:t>FORMULAIRE DE CANDIDATURE</w:t>
    </w:r>
  </w:p>
  <w:p>
    <w:pPr>
      <w:pStyle w:val="Sansinterligne"/>
      <w:ind w:left="3538" w:hanging="0"/>
      <w:jc w:val="center"/>
      <w:rPr>
        <w:rFonts w:eastAsia="Times New Roman"/>
        <w:b/>
        <w:b/>
        <w:color w:val="003A5B"/>
        <w:spacing w:val="5"/>
        <w:kern w:val="2"/>
        <w:sz w:val="32"/>
        <w:szCs w:val="32"/>
      </w:rPr>
    </w:pPr>
    <w:r>
      <w:rPr>
        <w:rFonts w:eastAsia="Times New Roman"/>
        <w:b/>
        <w:color w:val="003A5B"/>
        <w:spacing w:val="5"/>
        <w:kern w:val="2"/>
        <w:sz w:val="32"/>
        <w:szCs w:val="32"/>
      </w:rPr>
      <w:t>AU COMITE DE LABELLISATION DES PROJETS DE SAFE CL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85" w:hanging="340"/>
      </w:pPr>
      <w:rPr>
        <w:rFonts w:ascii="Symbol" w:hAnsi="Symbol" w:cs="Symbol" w:hint="default"/>
        <w:color w:val="9A003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2" w:hanging="34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5" w:hanging="340"/>
      </w:pPr>
      <w:rPr>
        <w:rFonts w:ascii="Calibri" w:hAnsi="Calibri" w:cs="Calibri" w:hint="default"/>
        <w:sz w:val="1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2" w:hanging="34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079" w:hanging="340"/>
      </w:pPr>
      <w:rPr>
        <w:rFonts w:ascii="SymbolPS" w:hAnsi="SymbolPS" w:cs="SymbolPS" w:hint="default"/>
        <w:sz w:val="14"/>
      </w:rPr>
    </w:lvl>
    <w:lvl w:ilvl="5">
      <w:start w:val="1"/>
      <w:numFmt w:val="bullet"/>
      <w:lvlText w:val=""/>
      <w:lvlJc w:val="left"/>
      <w:pPr>
        <w:tabs>
          <w:tab w:val="num" w:pos="7150"/>
        </w:tabs>
        <w:ind w:left="1476" w:hanging="34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7870"/>
        </w:tabs>
        <w:ind w:left="1873" w:hanging="3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0"/>
        </w:tabs>
        <w:ind w:left="2270" w:hanging="34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0"/>
        </w:tabs>
        <w:ind w:left="266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9A0032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Calibri" w:hAnsi="Calibri" w:cs="Calibri"/>
      <w:sz w:val="14"/>
    </w:rPr>
  </w:style>
  <w:style w:type="character" w:styleId="WW8Num1z3">
    <w:name w:val="WW8Num1z3"/>
    <w:qFormat/>
    <w:rPr>
      <w:rFonts w:ascii="Symbol" w:hAnsi="Symbol" w:cs="Symbol"/>
      <w:sz w:val="18"/>
    </w:rPr>
  </w:style>
  <w:style w:type="character" w:styleId="WW8Num1z4">
    <w:name w:val="WW8Num1z4"/>
    <w:qFormat/>
    <w:rPr>
      <w:rFonts w:ascii="SymbolPS" w:hAnsi="SymbolPS" w:cs="Times New Roman"/>
      <w:sz w:val="14"/>
    </w:rPr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54" w:leader="none"/>
      </w:tabs>
      <w:overflowPunct w:val="false"/>
      <w:autoSpaceDE w:val="false"/>
      <w:spacing w:lineRule="auto" w:line="240" w:before="120" w:after="0"/>
      <w:ind w:left="0" w:hanging="0"/>
      <w:jc w:val="both"/>
      <w:textAlignment w:val="baseline"/>
    </w:pPr>
    <w:rPr>
      <w:rFonts w:ascii="Cambria" w:hAnsi="Cambria" w:eastAsia="Times New Roman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afeclust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Romain Chabert</dc:creator>
  <dc:description/>
  <cp:keywords/>
  <dc:language>en-US</dc:language>
  <cp:lastModifiedBy>Laura CAREL</cp:lastModifiedBy>
  <cp:lastPrinted>2016-01-25T10:52:00Z</cp:lastPrinted>
  <dcterms:modified xsi:type="dcterms:W3CDTF">2017-09-08T07:27:00Z</dcterms:modified>
  <cp:revision>2</cp:revision>
  <dc:subject/>
  <dc:title/>
</cp:coreProperties>
</file>